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  <w:lang w:val="en-US" w:eastAsia="zh-CN"/>
        </w:rPr>
        <w:t>电缆桥架及附件名称、材质、规格要求、数量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50"/>
        <w:gridCol w:w="1015"/>
        <w:gridCol w:w="5410"/>
        <w:gridCol w:w="106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梯式桥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m*1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侧板、底板、盖板均需热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配连接六角螺栓、连接片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焊接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梯挡，焊口需满焊并做防锈处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，共计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梯式水平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12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m*1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角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梯式水平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12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m*1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。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角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水平等径变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12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*1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侧板、底板、盖板均需热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配连接六角螺栓、连接片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角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水平等径变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12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*1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侧板、底板、盖板均需热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配连接六角螺栓、连接片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角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式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平等径三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m*1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侧板、底板、盖板均需热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配连接六角螺栓、连接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异径接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*1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变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*5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侧板、底板、盖板均需热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配连接六角螺栓、连接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式伸缩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m*1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侧板、底板、盖板均需热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配连接六角螺栓、连接片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焊口需满焊并做防锈处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式异径接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m*1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调宽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mm*150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直通桥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*1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，共计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伸缩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*1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水平弯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托盘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*1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配合使用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终端封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*1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上垂直弯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*1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下垂直弯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*1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竖井桥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*1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竖井桥架安装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*1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竖井桥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式竖井桥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m*1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式竖井桥架安装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m*1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竖井桥架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直通桥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，共计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垂直弯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托盘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配合使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垂直弯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托盘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配合使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直通桥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*15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底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，共计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垂直弯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*150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配合使用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底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垂直弯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*150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配合使用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底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竖井桥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*15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，共计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竖井桥架安装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钢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*1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竖井桥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水平弯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配合使用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水平弯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配合使用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mm,,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平弯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*150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配合使用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底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平等径三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*1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侧板、底板、盖板均需热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配连接六角螺栓、连接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平等径三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平等径三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mm,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平等径三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*15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平三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*15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平面等径三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*1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上垂直弯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配合使用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下垂直弯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配合使用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直通桥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mm,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，共计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上垂直弯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配合使用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mm,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下垂直弯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配合使用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mm,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伸缩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*1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直通桥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*15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，共计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垂直等径三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*150mm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伸缩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*15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直通桥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*15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，共计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含桁架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直通桥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*15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，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宽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*15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调为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*15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宽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变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宽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*15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调为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*15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宽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变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靠墙安装托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臂长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膨胀钉安装孔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焊口满焊，防锈处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靠墙安装托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臂长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膨胀钉安装孔，用于安装槽式托盘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*100mm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焊口满焊，防锈处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垂直等径三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*150mm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平异经接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*15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变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*1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连接六角螺栓、连接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直通桥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m*5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mm,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，共计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槽式托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直通桥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m*100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mm,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，共计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隔板槽式直通桥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+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x150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底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配连接六角螺栓、连接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槽式直通桥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钢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x 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节长度为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板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底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厚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盖板厚度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配连接六角螺栓、连接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，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槽式水平等径弯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配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+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x150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</w:t>
            </w:r>
            <w:r>
              <w:rPr>
                <w:rStyle w:val="Font21"/>
                <w:color w:val="000000"/>
                <w:lang w:val="en-US" w:eastAsia="zh-CN"/>
              </w:rPr>
              <w:t>使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槽式垂直上弯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配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00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1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mm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</w:t>
            </w:r>
            <w:r>
              <w:rPr>
                <w:rStyle w:val="Font21"/>
                <w:color w:val="000000"/>
                <w:lang w:val="en-US" w:eastAsia="zh-CN"/>
              </w:rPr>
              <w:t>使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新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为选配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角钢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角钢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图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角钢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镀锌角钢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图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08:44Z</dcterms:created>
  <dc:creator>Administrator</dc:creator>
  <dc:description/>
  <dc:language>en-US</dc:language>
  <cp:lastModifiedBy>陈素芳</cp:lastModifiedBy>
  <cp:lastPrinted>2024-08-08T17:10:00Z</cp:lastPrinted>
  <dcterms:modified xsi:type="dcterms:W3CDTF">2024-09-26T01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3506A68964295A37D5BF939EFE281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