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电缆名称、型号规格、要求、数量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0"/>
        <w:gridCol w:w="1690"/>
        <w:gridCol w:w="1044"/>
        <w:gridCol w:w="2415"/>
        <w:gridCol w:w="9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米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高压电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钢带铠装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阻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R-YJV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h-CN"/>
              </w:rPr>
              <w:t>2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.6/6kv-3*95m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 xml:space="preserve">2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阻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钢带铠装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阻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R-YJV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h-CN"/>
              </w:rPr>
              <w:t>2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.7/15kv-3*185m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 xml:space="preserve">2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阻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钢带铠装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阻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R-YJV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h-CN"/>
              </w:rPr>
              <w:t>2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.7/15kv-3*95m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 xml:space="preserve">2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阻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阻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钢带铠装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R-YJV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h-CN"/>
              </w:rPr>
              <w:t>2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.7/15kv-3*50m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 xml:space="preserve">2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阻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低压电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铜芯聚乙烯绝缘聚氯乙烯护套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阻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R-VV22-</w:t>
            </w:r>
            <w:r>
              <w:rPr>
                <w:color w:val="000000"/>
                <w:sz w:val="24"/>
              </w:rPr>
              <w:t>0.6/1K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25+2*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240+2*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185+2*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150+2*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120+2*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95+2*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70+2*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50+2*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冲击电压试验报告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35+2*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25+2*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16+2*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10+2*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6+2*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联聚乙烯绝缘聚氯乙烯护套电力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-0.6/1KV-3*2.5+2*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工频耐压试验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控制电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聚氯乙烯绝缘聚氯乙烯护套控制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KVV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50/750v-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*1.5mm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2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聚氯乙烯绝缘聚氯乙烯护套控制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KVV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50/750v-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*1.5mm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屏蔽电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聚氯乙烯绝缘聚氯乙烯护套编织屏蔽控制软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KVVRP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50/750v-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*1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m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聚氯乙烯绝缘聚氯乙烯护套编织屏蔽控制软电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KVVRP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50/750v-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*1.0mm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导体结构和性能参数应符合现行国家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eastAsia="zh-CN"/>
        </w:rPr>
        <w:t>电缆导体结构和性能参数应符合现行国家标准《电工铜圆线》</w:t>
      </w:r>
      <w:r>
        <w:rPr>
          <w:color w:val="000000"/>
          <w:sz w:val="28"/>
          <w:szCs w:val="28"/>
          <w:lang w:val="en-US" w:eastAsia="zh-CN"/>
        </w:rPr>
        <w:t>GB/T 3953</w:t>
      </w:r>
      <w:r>
        <w:rPr>
          <w:color w:val="000000"/>
          <w:sz w:val="28"/>
          <w:szCs w:val="28"/>
          <w:lang w:val="en-US" w:eastAsia="zh-CN"/>
        </w:rPr>
        <w:t>、《电缆的导体》</w:t>
      </w:r>
      <w:r>
        <w:rPr>
          <w:color w:val="000000"/>
          <w:sz w:val="28"/>
          <w:szCs w:val="28"/>
          <w:lang w:val="en-US" w:eastAsia="zh-CN"/>
        </w:rPr>
        <w:t>GB/T 3956</w:t>
      </w:r>
      <w:r>
        <w:rPr>
          <w:color w:val="000000"/>
          <w:sz w:val="28"/>
          <w:szCs w:val="28"/>
          <w:lang w:val="en-US" w:eastAsia="zh-CN"/>
        </w:rPr>
        <w:t>等规定。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08:44Z</dcterms:created>
  <dc:creator>Administrator</dc:creator>
  <dc:description/>
  <dc:language>en-US</dc:language>
  <cp:lastModifiedBy>陈素芳</cp:lastModifiedBy>
  <cp:lastPrinted>2024-08-08T17:10:00Z</cp:lastPrinted>
  <dcterms:modified xsi:type="dcterms:W3CDTF">2024-08-12T08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3506A68964295A37D5BF939EFE281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